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4:  Inference for Distribution of Categorical Variables: Chi-Square Proced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plain what is meant by a </w:t>
      </w:r>
      <w:r>
        <w:rPr>
          <w:i/>
          <w:sz w:val="20"/>
          <w:szCs w:val="20"/>
        </w:rPr>
        <w:t>chi-square goodness of fit tes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duct a chi-square goodness of fit tes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iven a two-way table, compute </w:t>
      </w:r>
      <w:r>
        <w:rPr>
          <w:i/>
          <w:sz w:val="20"/>
          <w:szCs w:val="20"/>
        </w:rPr>
        <w:t>conditional distribution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duct a </w:t>
      </w:r>
      <w:r>
        <w:rPr>
          <w:i/>
          <w:sz w:val="20"/>
          <w:szCs w:val="20"/>
        </w:rPr>
        <w:t>chi-square test for homogeneity of population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Conduct a </w:t>
      </w:r>
      <w:r>
        <w:rPr>
          <w:i/>
          <w:sz w:val="20"/>
          <w:szCs w:val="20"/>
        </w:rPr>
        <w:t>chi-square test for association/independenc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se technology to conduct a chi-square significance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 Outline Fit: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b/>
          <w:sz w:val="20"/>
          <w:szCs w:val="20"/>
        </w:rPr>
        <w:t>IV. Statistical Inference: Estimating population parameters and testing hypotheses (30%–40%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B. Tests of significanc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720" w:hanging="360"/>
        <w:rPr/>
      </w:pPr>
      <w:r>
        <w:rPr>
          <w:sz w:val="20"/>
          <w:szCs w:val="20"/>
        </w:rPr>
        <w:tab/>
        <w:t>6. Chi-square test for goodness of fit, homogeneity of proportions, and independence (one- and two-way tab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you will lear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hoose the Appropriate Chi-Square Procedur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or goodness of fit tests, use percents and bar graphs to compare hypothesized and actual distributions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istinguish between tests of homogeneity of populations and tests of association/independence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ganize categorical data in a two-way table.  Then use percents and bar graphs to describe the relationship between the categorical variable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rform Chi-Square Tests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what null hypothesis is being tested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lculate expected counts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lculate the component of the chi-square statistic for any cell, as well as the overall statistic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Give the degrees of freedom of a chi-square statistic.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 xml:space="preserve">Use the chi-square critical values in Table D to approximate th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-values of a chi-square test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terpret Chi-Square Tests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 xml:space="preserve">Locate expected cell counts, the chi-square statistic, and its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-value in output from computer software or a calculator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If the test is significant, use percents, comparison of expected and observed counts, and the components of the </w:t>
        <w:br/>
        <w:t>chi-square statistic to see which deviations from the null hypothesis are most importan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4.1:  Test for Goodness of F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scribe the situation for which the </w:t>
      </w:r>
      <w:r>
        <w:rPr>
          <w:i/>
          <w:sz w:val="20"/>
          <w:szCs w:val="20"/>
        </w:rPr>
        <w:t>chi-square test for goodness of fit</w:t>
      </w:r>
      <w:r>
        <w:rPr>
          <w:sz w:val="20"/>
          <w:szCs w:val="20"/>
        </w:rPr>
        <w:t xml:space="preserve"> is appropriate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fine the χ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tatistic,</w:t>
      </w:r>
      <w:r>
        <w:rPr>
          <w:sz w:val="20"/>
          <w:szCs w:val="20"/>
        </w:rPr>
        <w:t xml:space="preserve"> and identify the number of degrees of freedom it is based on, for the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goodness of fit tes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st the conditions that need to be satisfied in order to conduct a test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for goodness of fi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Identify three main properties of the </w:t>
      </w:r>
      <w:r>
        <w:rPr>
          <w:i/>
          <w:sz w:val="20"/>
          <w:szCs w:val="20"/>
        </w:rPr>
        <w:t>chi-square density curv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nstruction Objectives:  </w:t>
      </w:r>
      <w:r>
        <w:rPr>
          <w:sz w:val="20"/>
          <w:szCs w:val="20"/>
        </w:rPr>
        <w:t>Students will be able 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Conduct a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est for goodness of f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Use technology to conduct a 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est for goodness of f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If a χ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tatistic turns out to be significant, discuss how to determine which observations contribute the most to the total val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istics –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46050</wp:posOffset>
            </wp:positionV>
            <wp:extent cx="2450465" cy="1918970"/>
            <wp:effectExtent l="0" t="0" r="0" b="0"/>
            <wp:wrapTight wrapText="bothSides">
              <wp:wrapPolygon edited="0">
                <wp:start x="-82" y="0"/>
                <wp:lineTo x="-82" y="21491"/>
                <wp:lineTo x="21599" y="21491"/>
                <wp:lineTo x="21599" y="0"/>
                <wp:lineTo x="-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i-Square Distribution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Total area under a chi-square curve is equal to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It is not symmetric, it is skewed right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The shape of the chi-square distribution depends on the degrees of freedom (just like t-distribution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As the number of degrees of freedom increases, the chi-square distribution becomes more nearly symmetri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The values of χ² are nonnegative; that is, values of χ² are always greater than or equal to zero (0); they increase to a peak and then asymptotically approach 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Table D in the back of the book gives critical values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Goodness-of-fit test Conditions: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All expected counts are greater than or equal to 1 (all E</w:t>
      </w:r>
      <w:r>
        <w:rPr>
          <w:bCs/>
          <w:sz w:val="20"/>
          <w:szCs w:val="20"/>
          <w:vertAlign w:val="subscript"/>
        </w:rPr>
        <w:t>i</w:t>
      </w:r>
      <w:r>
        <w:rPr>
          <w:bCs/>
          <w:sz w:val="20"/>
          <w:szCs w:val="20"/>
        </w:rPr>
        <w:t xml:space="preserve"> ≥ 1)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0"/>
          <w:szCs w:val="20"/>
        </w:rPr>
        <w:t>No more than 20% of expected counts are less than 5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Remember it is the expected counts, not the observed that are critical condi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object w:dxaOrig="7201" w:dyaOrig="5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1pt;height:247.9pt" filled="f" o:ole="">
            <v:imagedata r:id="rId4" o:title=""/>
          </v:shape>
          <o:OLEObject Type="Embed" ProgID="" ShapeID="ole_rId3" DrawAspect="Content" ObjectID="_1485864432" r:id="rId3"/>
        </w:object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Are you more likely to have a motor vehicle collision when using a cell phone?  A study of 699 drivers who were using a cell-phone when they were involved in a collision examined this question.  These drivers made 26,798 cell phone calls during a 14 month study period.  Each of the 699 collisions was classified in various ways.  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6"/>
        <w:gridCol w:w="700"/>
        <w:gridCol w:w="766"/>
        <w:gridCol w:w="722"/>
        <w:gridCol w:w="666"/>
        <w:gridCol w:w="644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n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e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d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u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t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Are accidents equally likely to occur on any day of the week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o a graphical analysis (with a bar chart) using your calcul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Using a chi-square goodness of fit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ypothe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di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ret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2:  Does either the large bag or the small bag of M&amp;M’s fit the distribution of Peanut M&amp;M’s?</w:t>
      </w:r>
    </w:p>
    <w:tbl>
      <w:tblPr>
        <w:tblW w:w="7633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38"/>
        <w:gridCol w:w="877"/>
        <w:gridCol w:w="966"/>
        <w:gridCol w:w="1066"/>
        <w:gridCol w:w="1166"/>
        <w:gridCol w:w="1066"/>
        <w:gridCol w:w="666"/>
        <w:gridCol w:w="788"/>
      </w:tblGrid>
      <w:tr>
        <w:trPr>
          <w:trHeight w:val="14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llow 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ange 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 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een 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own 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lue 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tals </w:t>
            </w:r>
          </w:p>
        </w:tc>
      </w:tr>
      <w:tr>
        <w:trPr>
          <w:trHeight w:val="27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mple 1 </w:t>
            </w:r>
          </w:p>
        </w:tc>
        <w:tc>
          <w:tcPr>
            <w:tcW w:w="8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 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8 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11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 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6 </w:t>
            </w:r>
          </w:p>
        </w:tc>
        <w:tc>
          <w:tcPr>
            <w:tcW w:w="7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0 </w:t>
            </w:r>
          </w:p>
        </w:tc>
      </w:tr>
      <w:tr>
        <w:trPr>
          <w:trHeight w:val="2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mple 2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 </w:t>
            </w:r>
          </w:p>
        </w:tc>
      </w:tr>
      <w:tr>
        <w:trPr>
          <w:trHeight w:val="2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anut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5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3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2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5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2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3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2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ain 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4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3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6 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13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.24 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 = 6 classes (different colors)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S(5,.1) 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S(5,.05) 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S(5,.025) 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S(5,.01)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236 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071 </w:t>
            </w:r>
          </w:p>
        </w:tc>
        <w:tc>
          <w:tcPr>
            <w:tcW w:w="11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833 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086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Larg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ypothe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di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ret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mall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ypothe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di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ret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bCs/>
          <w:sz w:val="20"/>
          <w:szCs w:val="20"/>
        </w:rPr>
        <w:t>pg 846 14.1 – 14.6, 14.8</w:t>
      </w: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4.2:  Inference for Two-Way Tables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Explain what is mean by a </w:t>
      </w:r>
      <w:r>
        <w:rPr>
          <w:i/>
          <w:sz w:val="20"/>
          <w:szCs w:val="20"/>
        </w:rPr>
        <w:t>two-way tabl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Define the </w:t>
      </w:r>
      <w:r>
        <w:rPr>
          <w:i/>
          <w:sz w:val="20"/>
          <w:szCs w:val="20"/>
        </w:rPr>
        <w:t xml:space="preserve">chi-square </w:t>
      </w:r>
      <w:r>
        <w:rPr>
          <w:sz w:val="20"/>
          <w:szCs w:val="20"/>
        </w:rPr>
        <w:t>(χ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>statistic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dentify the form of the null hypothesis in a χ</w:t>
      </w:r>
      <w:r>
        <w:rPr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test for homogeneity of population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Identify the form of the null hypothesis in a χ</w:t>
      </w:r>
      <w:r>
        <w:rPr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test of association/independenc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ist the conditions necessary to conduct a χ</w:t>
      </w:r>
      <w:r>
        <w:rPr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test of significance for a two-way tabl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struction Objectives:  </w:t>
      </w:r>
      <w:r>
        <w:rPr>
          <w:sz w:val="20"/>
          <w:szCs w:val="20"/>
        </w:rPr>
        <w:t>Students will be able 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Given a two-way table, compute the row or column </w:t>
      </w:r>
      <w:r>
        <w:rPr>
          <w:i/>
          <w:sz w:val="20"/>
          <w:szCs w:val="20"/>
        </w:rPr>
        <w:t>conditional distribution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Using the words </w:t>
      </w:r>
      <w:r>
        <w:rPr>
          <w:i/>
          <w:sz w:val="20"/>
          <w:szCs w:val="20"/>
        </w:rPr>
        <w:t>population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categorical variables,</w:t>
      </w:r>
      <w:r>
        <w:rPr>
          <w:sz w:val="20"/>
          <w:szCs w:val="20"/>
        </w:rPr>
        <w:t xml:space="preserve"> describe the major difference between </w:t>
      </w:r>
      <w:r>
        <w:rPr>
          <w:i/>
          <w:sz w:val="20"/>
          <w:szCs w:val="20"/>
        </w:rPr>
        <w:t>homogeneity of population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independenc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Given a two-way table of observed counts, calculate the </w:t>
      </w:r>
      <w:r>
        <w:rPr>
          <w:i/>
          <w:sz w:val="20"/>
          <w:szCs w:val="20"/>
        </w:rPr>
        <w:t>expected counts</w:t>
      </w:r>
      <w:r>
        <w:rPr>
          <w:sz w:val="20"/>
          <w:szCs w:val="20"/>
        </w:rPr>
        <w:t xml:space="preserve"> for each cel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Use technology to conduct a χ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test of significance for a two-way tab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Discuss techniques of determining which components contribute the most to the value of χ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scribe the relationship between a χ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statistic for a two-way table and a two-proportion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 statistic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Statistical Inference – provides methods for drawing conclusions about a population parameter from sample dat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Chi-Squared Test for Independence – used to determine if there is an association between a row variable and a column variable in a contingency table constructed from sample dat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Expected Frequencies – row total * column total / table total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Chi-Squared Test for Homogeneity of Proportions – used to test if different populations have the same proportions of individuals with a particular characteristic</w:t>
      </w:r>
    </w:p>
    <w:p>
      <w:pPr>
        <w:pStyle w:val="Normal"/>
        <w:ind w:left="741" w:hanging="399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-Square Test for Homogeneit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H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:  distribution of response variable is the same for all c population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H</w:t>
      </w:r>
      <w:r>
        <w:rPr>
          <w:bCs/>
          <w:sz w:val="20"/>
          <w:szCs w:val="20"/>
          <w:vertAlign w:val="subscript"/>
        </w:rPr>
        <w:t>a</w:t>
      </w:r>
      <w:r>
        <w:rPr>
          <w:bCs/>
          <w:sz w:val="20"/>
          <w:szCs w:val="20"/>
        </w:rPr>
        <w:t>:  distributions are not the same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Conditions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Independent SRS from each of c populations (the sam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o more than 20% of the expected counts are less than 5 and all individual counts are 1 or greater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4790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832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30675" cy="13893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Large values of </w:t>
      </w:r>
      <w:r>
        <w:rPr>
          <w:bCs/>
          <w:sz w:val="20"/>
          <w:szCs w:val="20"/>
          <w:lang w:val="el-GR"/>
        </w:rPr>
        <w:t>χ²</w:t>
      </w:r>
      <w:r>
        <w:rPr>
          <w:bCs/>
          <w:sz w:val="20"/>
          <w:szCs w:val="20"/>
        </w:rPr>
        <w:t xml:space="preserve"> are evidence against H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 because they say the observed counts are far from what we would expect if H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 xml:space="preserve"> were tru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Chi-Square tests are one-side (even though Ha is many-sided)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1:   </w:t>
      </w:r>
      <w:r>
        <w:rPr>
          <w:bCs/>
          <w:sz w:val="20"/>
          <w:szCs w:val="20"/>
        </w:rPr>
        <w:t>Market researchers know that background music can influence the mood and purchasing behavior of customers.  One study in supermarket in Northern Ireland compared three treatments: no music, French accordion music, and Italian string music.  Under each condition, the researchers recorded the numbers of bottles of French, Italian, and other wine purchased.  Here is a table that summarizes the data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23" w:hRule="atLeast"/>
        </w:trPr>
        <w:tc>
          <w:tcPr>
            <w:tcW w:w="9600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ic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ne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e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ench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</w:t>
            </w:r>
          </w:p>
        </w:tc>
      </w:tr>
      <w:tr>
        <w:trPr>
          <w:trHeight w:val="27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ench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alian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her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</w:tr>
      <w:tr>
        <w:trPr>
          <w:trHeight w:val="169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ypothe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di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ret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Homework:  Day 1:  </w:t>
      </w:r>
      <w:r>
        <w:rPr>
          <w:sz w:val="20"/>
          <w:szCs w:val="20"/>
        </w:rPr>
        <w:t>pg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866, 14.15 – 14.1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P Tip:  </w:t>
      </w:r>
      <w:r>
        <w:rPr>
          <w:bCs/>
          <w:sz w:val="20"/>
          <w:szCs w:val="20"/>
        </w:rPr>
        <w:t xml:space="preserve">Writing out an entire </w:t>
      </w:r>
      <w:r>
        <w:rPr>
          <w:bCs/>
          <w:sz w:val="20"/>
          <w:szCs w:val="20"/>
          <w:lang w:val="el-GR"/>
        </w:rPr>
        <w:t>χ²</w:t>
      </w:r>
      <w:r>
        <w:rPr>
          <w:bCs/>
          <w:sz w:val="20"/>
          <w:szCs w:val="20"/>
        </w:rPr>
        <w:t xml:space="preserve"> summation will be very time consuming (something you don’t have on the test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To demonstrate to the AP reader that you have an understanding of </w:t>
      </w:r>
      <w:r>
        <w:rPr>
          <w:bCs/>
          <w:sz w:val="20"/>
          <w:szCs w:val="20"/>
          <w:lang w:val="el-GR"/>
        </w:rPr>
        <w:t>χ²</w:t>
      </w:r>
      <w:r>
        <w:rPr>
          <w:bCs/>
          <w:sz w:val="20"/>
          <w:szCs w:val="20"/>
        </w:rPr>
        <w:t xml:space="preserve"> statistic write out statistic, </w:t>
      </w:r>
      <w:r>
        <w:rPr>
          <w:bCs/>
          <w:sz w:val="20"/>
          <w:szCs w:val="20"/>
          <w:u w:val="single"/>
        </w:rPr>
        <w:t>definition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>first</w:t>
      </w:r>
      <w:r>
        <w:rPr>
          <w:bCs/>
          <w:sz w:val="20"/>
          <w:szCs w:val="20"/>
        </w:rPr>
        <w:t xml:space="preserve"> and </w:t>
      </w:r>
      <w:r>
        <w:rPr>
          <w:bCs/>
          <w:sz w:val="20"/>
          <w:szCs w:val="20"/>
          <w:u w:val="single"/>
        </w:rPr>
        <w:t>last</w:t>
      </w:r>
      <w:r>
        <w:rPr>
          <w:bCs/>
          <w:sz w:val="20"/>
          <w:szCs w:val="20"/>
        </w:rPr>
        <w:t xml:space="preserve"> terms and what’s its </w:t>
      </w:r>
      <w:r>
        <w:rPr>
          <w:bCs/>
          <w:sz w:val="20"/>
          <w:szCs w:val="20"/>
          <w:u w:val="single"/>
        </w:rPr>
        <w:t>sum</w:t>
      </w:r>
      <w:r>
        <w:rPr>
          <w:bCs/>
          <w:sz w:val="20"/>
          <w:szCs w:val="20"/>
        </w:rPr>
        <w:t xml:space="preserve"> 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-Test vs χ² test: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0"/>
          <w:szCs w:val="20"/>
        </w:rPr>
        <w:t xml:space="preserve">We use the </w:t>
      </w:r>
      <w:r>
        <w:rPr>
          <w:bCs/>
          <w:sz w:val="20"/>
          <w:szCs w:val="20"/>
          <w:lang w:val="el-GR"/>
        </w:rPr>
        <w:t>χ²</w:t>
      </w:r>
      <w:r>
        <w:rPr>
          <w:bCs/>
          <w:sz w:val="20"/>
          <w:szCs w:val="20"/>
        </w:rPr>
        <w:t xml:space="preserve"> test to compare any number of propor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0"/>
          <w:szCs w:val="20"/>
        </w:rPr>
        <w:t xml:space="preserve">The results from the </w:t>
      </w:r>
      <w:r>
        <w:rPr>
          <w:bCs/>
          <w:sz w:val="20"/>
          <w:szCs w:val="20"/>
          <w:lang w:val="el-GR"/>
        </w:rPr>
        <w:t>χ²</w:t>
      </w:r>
      <w:r>
        <w:rPr>
          <w:bCs/>
          <w:sz w:val="20"/>
          <w:szCs w:val="20"/>
        </w:rPr>
        <w:t xml:space="preserve"> test for 2 proportions will be the same as a z-test for 2 propor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0"/>
          <w:szCs w:val="20"/>
        </w:rPr>
        <w:t xml:space="preserve">z-Test is recommended to compare two proportions because it gives you a choice of a one-side test and is related to the confidence interval for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61890" cy="13989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This test assesses whether this observed association is statistically significant.  That is, is the relationship in the sample sufficiently strong for us to conclude that it is due to a relationship between the two variables and not merely to ch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 xml:space="preserve">Many popular businesses, like McDonald’s, are franchises.  Some contracts with franchises include a right to exclusive territory (another McDonald’s can’t open in that area).  How does the presence of an exclusive territory clause in the contract relate to the survival of the business?  A study designed to address this question collected data from a sample of 170 new franchise firms.  Here are the observed count dat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23" w:hRule="atLeast"/>
        </w:trPr>
        <w:tc>
          <w:tcPr>
            <w:tcW w:w="768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lusive Territory</w:t>
            </w:r>
          </w:p>
        </w:tc>
      </w:tr>
      <w:tr>
        <w:trPr>
          <w:trHeight w:val="147" w:hRule="atLeast"/>
        </w:trPr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 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19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Hypothe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di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terpret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mework:  Day 2:</w:t>
      </w:r>
      <w:r>
        <w:rPr>
          <w:sz w:val="20"/>
          <w:szCs w:val="20"/>
        </w:rPr>
        <w:t xml:space="preserve">  pg </w:t>
      </w:r>
      <w:r>
        <w:rPr>
          <w:bCs/>
          <w:sz w:val="20"/>
          <w:szCs w:val="20"/>
        </w:rPr>
        <w:t>874:  14.21-14.2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14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fine the vocabulary use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now and be able to discuss all sectional knowledge objecti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>Complete all sectional construction objectiv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Explain what is meant by a </w:t>
      </w:r>
      <w:r>
        <w:rPr>
          <w:i/>
          <w:sz w:val="20"/>
          <w:szCs w:val="20"/>
        </w:rPr>
        <w:t>chi-square goodness of fit test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duct a chi-square goodness of fit test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iven a two-way table, compute </w:t>
      </w:r>
      <w:r>
        <w:rPr>
          <w:i/>
          <w:sz w:val="20"/>
          <w:szCs w:val="20"/>
        </w:rPr>
        <w:t>conditional distribution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Conduct a </w:t>
      </w:r>
      <w:r>
        <w:rPr>
          <w:i/>
          <w:sz w:val="20"/>
          <w:szCs w:val="20"/>
        </w:rPr>
        <w:t>chi-square test for homogeneity of population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 xml:space="preserve">Conduct a </w:t>
      </w:r>
      <w:r>
        <w:rPr>
          <w:i/>
          <w:sz w:val="20"/>
          <w:szCs w:val="20"/>
        </w:rPr>
        <w:t>chi-square test for association/independenc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se technology to conduct a chi-square significance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odness of Fit Tests on T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Enter Observed values in L1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Enter Expected values in L2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Enter L3 by L3 = (L1 – L2)^2/L2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Use sum function under the LIST menu to find the sum of L3.  This is the value of the </w:t>
      </w:r>
      <w:r>
        <w:rPr>
          <w:bCs/>
          <w:sz w:val="20"/>
          <w:szCs w:val="20"/>
          <w:lang w:val="el-GR"/>
        </w:rPr>
        <w:t>χ</w:t>
      </w:r>
      <w:r>
        <w:rPr>
          <w:bCs/>
          <w:sz w:val="20"/>
          <w:szCs w:val="20"/>
        </w:rPr>
        <w:t>² test statistic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Largest values in L3 are the observations that are the largest contributors to the total valu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mogeneity and Independence Tests on T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Press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X</w:t>
      </w:r>
      <w:r>
        <w:rPr>
          <w:bCs/>
          <w:sz w:val="20"/>
          <w:szCs w:val="20"/>
          <w:vertAlign w:val="superscript"/>
        </w:rPr>
        <w:t xml:space="preserve">-1  </w:t>
      </w:r>
      <w:r>
        <w:rPr>
          <w:bCs/>
          <w:sz w:val="20"/>
          <w:szCs w:val="20"/>
        </w:rPr>
        <w:t xml:space="preserve">(access MATRIX menu)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Arrow to EDIT and select 1: [A]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Enter the number of rows and columns of the matrix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Enter the cell entries for the observed data and press 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QUI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Press STAT, highlight TESTS and select C: </w:t>
      </w:r>
      <w:r>
        <w:rPr>
          <w:bCs/>
          <w:sz w:val="20"/>
          <w:szCs w:val="20"/>
          <w:lang w:val="el-GR"/>
        </w:rPr>
        <w:t>χ²</w:t>
      </w:r>
      <w:r>
        <w:rPr>
          <w:bCs/>
          <w:sz w:val="20"/>
          <w:szCs w:val="20"/>
        </w:rPr>
        <w:t>-Tes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Matrix [A] (and Matrix [B] for expected) are defaul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Highlight Calculate and press ENT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Highlight  Draw and the </w:t>
      </w:r>
      <w:r>
        <w:rPr>
          <w:bCs/>
          <w:sz w:val="20"/>
          <w:szCs w:val="20"/>
          <w:lang w:val="el-GR"/>
        </w:rPr>
        <w:t>χ²</w:t>
      </w:r>
      <w:r>
        <w:rPr>
          <w:bCs/>
          <w:sz w:val="20"/>
          <w:szCs w:val="20"/>
        </w:rPr>
        <w:t xml:space="preserve"> curve will be drawn, the critical area in the tail shaded and the p-value displaye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If you need the expect counts display Matrix B from the matrix me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882 - 84: 14.35-37, 14.39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14:  Inference for Distribution of Categorical Variables: Chi-Square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1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dcterms:modified xsi:type="dcterms:W3CDTF">2010-03-21T21:00:00Z</dcterms:modified>
  <cp:revision>23</cp:revision>
  <dc:subject/>
  <dc:title>Section 1</dc:title>
</cp:coreProperties>
</file>